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rant Application Form ~ Organisation / School</w:t>
      </w:r>
    </w:p>
    <w:p>
      <w:pPr>
        <w:pStyle w:val="Standard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To help us process your application smoothly, please provide as much detail as you can.</w:t>
      </w:r>
    </w:p>
    <w:p>
      <w:pPr>
        <w:pStyle w:val="Standard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4536"/>
        <w:gridCol w:w="2091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</w:rPr>
              <w:t>Organisation Inform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Name: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: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ity Registration Number: </w:t>
            </w:r>
            <w:r>
              <w:rPr>
                <w:rFonts w:cs="Calibri" w:ascii="Calibri" w:hAnsi="Calibri"/>
                <w:sz w:val="18"/>
                <w:szCs w:val="18"/>
              </w:rPr>
              <w:t>(if applicable)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 Regulatory Details: </w:t>
            </w:r>
            <w:r>
              <w:rPr>
                <w:rFonts w:cs="Calibri" w:ascii="Calibri" w:hAnsi="Calibri"/>
                <w:sz w:val="18"/>
                <w:szCs w:val="18"/>
              </w:rPr>
              <w:t>(if applicable)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ssion Statement &amp; Core Activities 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ject Inform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>Project Summary: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Goals: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et Beneficiaries: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Location: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ed and Impac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d Need: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d Impact: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Impact: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get and Funding Reque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of Funding Requested: £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Project Cost: £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ed Budget 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£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on for Requested Amount: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Note: The charity will not manage the work directly.  Include 3 quotes for building / equipment works, with justification for selected supplier.  Payment will be made upon confirmation of satisfactory project completion. 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 Plan and Reporting: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ory Statement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confirm that the information provided is accurate and that our organisation is authorised to commit to the project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: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: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turn completed form to the Secretary Almondsbury Charity.</w:t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mail: almondsbury202263@gmail.com</w:t>
      </w:r>
    </w:p>
    <w:sectPr>
      <w:headerReference w:type="default" r:id="rId2"/>
      <w:type w:val="continuous"/>
      <w:pgSz w:w="11906" w:h="16838"/>
      <w:pgMar w:left="1134" w:right="1134" w:gutter="0" w:header="567" w:top="1701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62710</wp:posOffset>
          </wp:positionH>
          <wp:positionV relativeFrom="paragraph">
            <wp:posOffset>-66675</wp:posOffset>
          </wp:positionV>
          <wp:extent cx="3394075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9407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cs="Mangal;Cambria Math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;Cambria Math"/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ambria Math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7:00Z</dcterms:created>
  <dc:creator>Peter</dc:creator>
  <dc:description/>
  <dc:language>en-US</dc:language>
  <cp:lastModifiedBy>Peter Orford</cp:lastModifiedBy>
  <cp:lastPrinted>2025-07-10T10:38:00Z</cp:lastPrinted>
  <dcterms:modified xsi:type="dcterms:W3CDTF">2025-07-10T09:39:00Z</dcterms:modified>
  <cp:revision>3</cp:revision>
  <dc:subject/>
  <dc:title/>
</cp:coreProperties>
</file>